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41660" cy="948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166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6105" cy="766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6105" cy="766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8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6105" cy="766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6105" cy="766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948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38790" cy="9485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879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0" cy="7661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0" cy="766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7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0" cy="7661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0" cy="766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9485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1815" cy="9485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181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5625" cy="7582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5625" cy="758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4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5625" cy="75825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5625" cy="758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94856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29900" cy="94856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2440" cy="74301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2440" cy="743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2440" cy="74301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2440" cy="743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94856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57205" cy="94856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720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0380" cy="74301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0380" cy="743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1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0380" cy="74301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0380" cy="743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97" w:h="149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0:00Z</dcterms:created>
  <dc:creator>ДД1</dc:creator>
  <dc:description/>
  <dc:language>en-US</dc:language>
  <cp:lastModifiedBy/>
  <dcterms:modified xsi:type="dcterms:W3CDTF">2017-12-22T08:39:52Z</dcterms:modified>
  <cp:revision>2</cp:revision>
  <dc:subject/>
  <dc:title/>
</cp:coreProperties>
</file>